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k připravit čaj s intenzivní chutí i aroma?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Čaj patří mezi celosvětově oblíbené nápoje. A není to zapříčiněno pouze množstvím rozmanitých druhů a způsobů úprav, ale také tím, že má blahodárný účinek na lidský organismus. Mnozí jej konzumují i kvůli jeho povzbuzujícím účinkům, které má na svědomí kofein (tein), který obsahuje. Jak ale správně přichystat tento nápoj? Existuje několik základních pravidel, díky nimž připravíte čaj ideální chuti, aroma, barvy i intenzit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Kvalita čajových lístků</w:t>
      </w:r>
      <w:r>
        <w:rPr>
          <w:rFonts w:cs="Arial" w:ascii="Arial" w:hAnsi="Arial"/>
        </w:rPr>
        <w:t xml:space="preserve"> je základ. V dnešní době je na trhu nepřeberné množství druhů čaje, stejně jako specializovaných obchodů, v nichž odborníci pomohou s výběrem toho pravého čaje přímo pro vás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plota vody</w:t>
      </w:r>
      <w:r>
        <w:rPr>
          <w:rFonts w:cs="Arial" w:ascii="Arial" w:hAnsi="Arial"/>
        </w:rPr>
        <w:t xml:space="preserve"> je důležitý faktor, který dokáže ovlivnit kvalitu připravovaného nápoje. Pro každý druh čaje je ideální jiná teplota. Čaje černé, jako je například Ceylon či Earl Grey, potřebují vodu vroucí či o teplotě 95°C. Pro polozelené čaje je ideální teplota od 80°C do 90°C. Nejnižší teplotu pak vyžadují čaje zelené, od 60°C do 80°C. Pokud by se zelený čaj zalil vroucí vodou, vyloučily by se třísloviny a byl by nepříjemně hořký. Čaje bílé, ovocné a bylinné je ideální zalít vodou o teplotě 90°C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Dobu louhování</w:t>
      </w:r>
      <w:r>
        <w:rPr>
          <w:rFonts w:cs="Arial" w:ascii="Arial" w:hAnsi="Arial"/>
        </w:rPr>
        <w:t xml:space="preserve"> určuje nejen výrobce, ale známá jsou i některá všeobecná pravidla. Výsledkem kratšího louhování čaje je jeho mdlá a nevýrazná chuť. Výsledkem louhování po delší než doporučenou dobu je naopak jeho hořkost. Všeobecně platí, že nejkratší dobu potřebují čaje zelené, nejdelší naopak čaje černé. Černé čaje se louhují 3 minuty pro povzbudivý účinek a 5 minut při zažívacích potížích. Bílý čaj je možné nechat louhovat také až 5 minut, záleží na intenzitě chuti, jíž chcete dosáhnout. Delší dobu potřebují také čaje ovocné, u kterých platí raději déle než krátce. U čajů bylinných je třeba se řídit návodem, protože velice snadno zhořknou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Kvalita vody</w:t>
      </w:r>
      <w:r>
        <w:rPr>
          <w:rFonts w:cs="Arial" w:ascii="Arial" w:hAnsi="Arial"/>
        </w:rPr>
        <w:t xml:space="preserve"> ovlivňuje výslednou chuť. Obecně se za nejvhodnější považuje voda pramenitá, v dnešní době je dostačující kohoutková voda. Důležitá je však její čerstvost. Pokud vám v konvici zbyla voda z předešlého vaření, vylijte ji a natočte vodu novou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Kvalita a teplota nádoby na čaj</w:t>
      </w:r>
      <w:r>
        <w:rPr>
          <w:rFonts w:cs="Arial" w:ascii="Arial" w:hAnsi="Arial"/>
        </w:rPr>
        <w:t xml:space="preserve"> – k přípravě čaje se doporučují používat především klasické keramické či porcelánové konvičky, které by měly být předehřáté. Toho lze dosáhnout například jejich vypláchnutím v horké vodě. Čajové nádoby by se měly čistit pouze vodou, bez chemických přípravků.    </w:t>
      </w:r>
    </w:p>
    <w:p>
      <w:pPr>
        <w:pStyle w:val="Odstavecseseznamem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kud vás již při přečtení těchto základních pokynů přešla na čaj chuť, nevěste hlavu. Britští odborníci společnosti </w:t>
      </w:r>
      <w:r>
        <w:rPr>
          <w:rFonts w:cs="Arial" w:ascii="Arial" w:hAnsi="Arial"/>
          <w:b/>
        </w:rPr>
        <w:t>Morphy Richards</w:t>
      </w:r>
      <w:r>
        <w:rPr>
          <w:rFonts w:cs="Arial" w:ascii="Arial" w:hAnsi="Arial"/>
        </w:rPr>
        <w:t xml:space="preserve"> vyvinuli </w:t>
      </w:r>
      <w:r>
        <w:rPr>
          <w:rFonts w:cs="Arial" w:ascii="Arial" w:hAnsi="Arial"/>
          <w:b/>
        </w:rPr>
        <w:t>čajovar</w:t>
      </w:r>
      <w:r>
        <w:rPr>
          <w:rFonts w:cs="Arial" w:ascii="Arial" w:hAnsi="Arial"/>
        </w:rPr>
        <w:t>, který sám ohlídá teplotu vody i čas louhování. Je totiž vybaven pěti volitelnými úrovněmi intenzity čaje a třemi základními teplotami. Přístroj zároveň disponuje speciální louhovací technologií, spočívající v opakovaném přečerpávání a překapávání, díky které dochází k uvolnění plného čajového arom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Je uzpůsoben jak pro čaje sypané, tak pro čaje sáčkové, takže si pochutná opravdu každý.  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84580</wp:posOffset>
            </wp:positionH>
            <wp:positionV relativeFrom="margin">
              <wp:posOffset>3371215</wp:posOffset>
            </wp:positionV>
            <wp:extent cx="3590925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</w:p>
    <w:p>
      <w:pPr>
        <w:pStyle w:val="Normal"/>
        <w:ind w:left="141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 xml:space="preserve">Čajovar společnosti Morphy Richards je k dostání za 3 699 Kč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web"/>
        <w:pBdr>
          <w:bottom w:val="single" w:sz="4" w:space="2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  <w:t>Značka Morphy Richards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D72723"/>
          <w:sz w:val="20"/>
          <w:szCs w:val="20"/>
        </w:rPr>
      </w:pPr>
      <w:r>
        <w:rPr>
          <w:rFonts w:cs="Arial" w:ascii="Arial" w:hAnsi="Arial"/>
          <w:b/>
          <w:i/>
          <w:color w:val="D72723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orphy Richards je anglická značka malých domácích elektrospotřebičů, která se může pochlubit bohatou historií výroby svých inovovaných produktů. Založili ji Donald Morphy a Charles Richards v roce 1936 a letos tak slaví úspěšných 80 let. Za tu dobu se stala značka známou téměř po celém světě. V Anglii pokrývá přibližně 90 % domácností, v Evropě její podíl na trhu činí více jak 25 % </w:t>
        <w:br/>
        <w:t>a své zastoupení má i v Kanadě, Austrálii, Rusku a jižní Africe. Morphy Richards se stal žádanou značkou, která díky svým nejvyšším výrobním standardům nabízí stylový inovační design, kvalitu i</w:t>
        <w:br/>
        <w:t>spolehlivost a zároveň se jí daří naplňovat hlavní motto společnosti „Smart ideas for your home“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  <w:t>O společnosti Solight Holding, s.r.o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color w:val="FF6600"/>
          <w:sz w:val="20"/>
          <w:szCs w:val="20"/>
        </w:rPr>
      </w:pPr>
      <w:r>
        <w:rPr>
          <w:rFonts w:cs="Arial" w:ascii="Arial" w:hAnsi="Arial"/>
          <w:b/>
          <w:i/>
          <w:color w:val="FF6600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olight Holding, s.r.o. je česká společnost specializující se od roku 2009 na dovoz zboží a jeho distribuci do obchodní sítě velkoobchodů i maloobchodů. Ve svém portfoliu značek nabízí pro Českou republiku i Slovensko renomované značky jako jsou Case Logic, Bandridge, Skross, Clingo, JCB, Thule, Fujitsu, Dyson, od července tohoto roku značku Morphy Richards a mnohé další. Důležitou součást produktového portfolia tvoří vlastní značka Solight, skýtající více jak 1 000 produktů různých kategorií. Podrobné informace o produktech a zastoupení společnosti naleznete na stránkách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solight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40404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531870</wp:posOffset>
          </wp:positionH>
          <wp:positionV relativeFrom="margin">
            <wp:posOffset>-638810</wp:posOffset>
          </wp:positionV>
          <wp:extent cx="2619375" cy="514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rPr>
        <w:rFonts w:cs="Arial" w:ascii="Arial" w:hAnsi="Arial"/>
        <w:b/>
        <w:color w:val="D72723"/>
        <w:sz w:val="28"/>
        <w:szCs w:val="28"/>
      </w:rPr>
      <w:t>Redakční tip</w:t>
    </w:r>
    <w:r>
      <w:rPr>
        <w:rFonts w:cs="Arial" w:ascii="Arial" w:hAnsi="Arial"/>
        <w:b/>
        <w:color w:val="404040"/>
        <w:sz w:val="28"/>
        <w:szCs w:val="28"/>
      </w:rPr>
      <w:t xml:space="preserve">  </w:t>
      <w:tab/>
      <w:tab/>
    </w:r>
  </w:p>
  <w:p>
    <w:pPr>
      <w:pStyle w:val="Header"/>
      <w:rPr>
        <w:rFonts w:ascii="Arial" w:hAnsi="Arial" w:cs="Arial"/>
        <w:b/>
        <w:b/>
        <w:color w:val="767171"/>
        <w:sz w:val="28"/>
        <w:szCs w:val="28"/>
      </w:rPr>
    </w:pPr>
    <w:r>
      <w:rPr>
        <w:rFonts w:cs="Arial" w:ascii="Arial" w:hAnsi="Arial"/>
        <w:b/>
        <w:color w:val="767171"/>
        <w:sz w:val="28"/>
        <w:szCs w:val="28"/>
      </w:rPr>
      <w:t>Praha, 8. září 2016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igh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43:00Z</dcterms:created>
  <dc:creator>Jitka Pavlová</dc:creator>
  <dc:description/>
  <cp:keywords/>
  <dc:language>en-US</dc:language>
  <cp:lastModifiedBy>Jitka Pavlová</cp:lastModifiedBy>
  <cp:lastPrinted>2016-08-08T13:58:00Z</cp:lastPrinted>
  <dcterms:modified xsi:type="dcterms:W3CDTF">2016-09-08T09:23:00Z</dcterms:modified>
  <cp:revision>12</cp:revision>
  <dc:subject/>
  <dc:title/>
</cp:coreProperties>
</file>